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EGULAMIN FINANSOWANIA UNIWERSYTECKICH PORADNI PRAWNYCH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I. Zasady ogólne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. Finansowanie działalności Uniwersyteckich Poradni Prawnych obejmuje dostarczanie środków finansowych na realizację założeń programowych i pokrycie kosztów działalności Uniwersyteckich Poradni Prawnych w rozumieniu Statutu Fundacj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2. Dystrybucja środków finansowych jest dokonywana wyłącznie między Uniwersyteckie Poradnie Prawne spełniające standardy przyjęte przez FUPP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3. Finansowanie działalności poradni obejmuje okres od 1 lutego 2010 roku do 30 czerwca 2010 rok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II. Wnioski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4. Termin składania wniosków o finansowanie działalności poradni upływa 28 stycznia 2010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5. Do 15 lutego 2010 Fundacja rozstrzyga wniosek i podaje kwotę dofinansowania. Wypłata środków na finansowanie poradni prawnych jest dokonywana po zakończeniu procedury oceniania wniosków, nie później jednak niż 31 marca 2010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6. Poradnia jest obowiązana do składania raportu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a) cząstkowego obejmującego okres od 1 października 2009 do 28 stycznia 2010 r. w terminie do 28 stycznia 2010 roku 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b) końcowego obejmującego okres od 1 października 2009 do 30 czerwca 2010 r. w terminie do 30 czerwca 2010 rok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7. Składanie wniosków o finansowanie działalności poradni dopuszczalne jest wyłącznie na formularzach dostarczanych poradniom przez FUPP lub publikowanych w sieci Internet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8. Wnioski, które wpłyną po terminie, nie będą rozpatrywan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9. We wniosku o finansowanie należy zawrzeć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) krótki opis działalności poradni, jej główne cele i formy działalności,</w:t>
      </w:r>
    </w:p>
    <w:p>
      <w:pPr>
        <w:pStyle w:val="Normal"/>
        <w:spacing w:lineRule="auto" w:line="360"/>
        <w:ind w:right="-288" w:hanging="0"/>
        <w:jc w:val="both"/>
        <w:rPr>
          <w:lang w:val="pl-PL"/>
        </w:rPr>
      </w:pPr>
      <w:r>
        <w:rPr>
          <w:lang w:val="pl-PL"/>
        </w:rPr>
        <w:t>b) status prawny poradni lub podmiotu upoważnionego do zawierania umów w imieniu poradni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c) listę osób zatrudnionych w poradni (niezależnie od tytułu prawnego)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) listę studentów biorących udział w zajęciach poradni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e) listę koordynatorów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f) kosztorys działalności poradni w okresie, który obejmuje wniosek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g) informację o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wypełnianiu standardów przewidzianych przez FUPP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liczbie spraw prowadzonych przez poradnię w okresie roku akademickiego poprzedzającego złożenie wniosku, w tym liczbę spraw zakończonych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liczbie godzin dydaktycznych realizowanych przez poradnię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innych źródłach finansowania działalności poradni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0. Zarząd ma prawo żądać w każdym czasie informacji organizacyjnych i finansowych dotyczących działalności poradn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III. Procedura kwalifikacyjna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1. Podział środków jest dokonywany na zasadzie konkursu. Rozstrzygnięcie konkursu odbywa się w terminie do 15 lutego 2010 rok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2. Zarząd przygotowuje 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a) listę wniosków,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b) propozycje przyznania środków poszczególnym poradniom uwzględniające celowość poniesienia przedstawionych kosztów, jak również efektywność i rzetelność w gospodarowaniu środkami otrzymanymi od Fundacji w poprzednich latach, biorąc pod uwagę informacje wskazane w ust. 9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3. W przypadku, gdy pozyskane przez Fundację środki przeznaczone na działalność poradni nie pokrywają całości wnioskowanej przez nie kwoty, Zarząd dokonuje redukcji kwot przypadających na każdego wnioskodawcę zgodnie z zasadą celowości, biorąc pod uwagę między innymi: zakres i obszar działalności wnioskodawcy, posiadane doświadczenie, średnioroczną liczbę klientów, rzetelność dotychczasowych sprawozdań merytorycznych i finansowych oraz plan działania i dalszego finansowa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4. Sprawę podziału środków rozpatruje Zarząd Fundacji na posiedzeniu zamkniętym. W przypadku, gdyby po uwzględnieniu wszystkich wniosków, pozostała jeszcze wolna kwota, uchwała w sprawie podziału środków zawiera postanowienia co do zagospodarowania wolnych środków. Zarząd nie ma obowiązku uzasadniania swojego stanowiska, z tym że zastrzeżenie to wyłączone jest w przypadku zapytania skierowanego przez sponsora konkurs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5. Uchwała Zarządu w sprawie podziału środków jest jawna. Do jej podjęcia wymagana jest zgoda co najmniej czterech członków Zarząd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6. Członkowie Zarządu przed podjęciem uchwały muszą rozważyć możliwość wystąpienia konfliktu interesów, a w przypadku jego wystąpienia dany członek Zarządu musi wyłączyć się z udziału w głosowani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IV. Przesunięcia środków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7. Dopuszczalne jest przesunięcie środków w ramach pozycji budżetu wniosku w kwocie nie przekraczającej 10% grantu. Przesunięcie przekraczające tę kwotę wymaga zgody Fundacji wyrażonej pod rygorem nieważności na piśmi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V. Raporty i rozliczenia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8. Poradnia jest zobowiązana do przedstawiania raportów z działalności finansowej w terminach przedstawionych powyżej. Raporty końcowe są udostępniane Fundatorom i darczyńcom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9. Środki niewykorzystane przez poradnię w danym roku budżetowym zostają zwrócone do Fundacji i zasilają fundusz rezerwowy do czasu osiągnięcia jego pełnej wysokości. Po ukształtowaniu się funduszu rezerwowego niewykorzystane środki wracają do budżetu Fundacji i zalicza się je do dochodów Fundacj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VI. Umowa przekazania dotacji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20. Środki przekazane na rzecz wnioskodawcy nastąpią w oparciu o umowę zawartą pomiędzy wnioskodawcą i Fundacją, której wzór stanowi załącznik do niniejszego Regulaminu. Umowa może zawierać dodatkowe warunki przekazania dotacji wynikające ze szczególnej umowy między Fundacją i grantodawcą na rzecz Fundacj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VII. Postanowienia końcowe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21. W szczególnie uzasadnionych wypadkach Zarząd może za zgodą wszystkich jego członków odstąpić od terminów ustanowionych w niniejszym Regulaminie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22. Niniejszy regulamin ma w odniesieniu do Fundacji charakter wyłącznie wewnętrzny i nie stanowi podstawy jakichkolwiek roszczeń wobec Fundacji. Nie ogranicza to ani nie wyłącza nałożonych na podmioty korzystające ze wsparcia Fundacji zobowiązań, które wynikają z umów o dofinansowanie.</w:t>
      </w:r>
    </w:p>
    <w:sectPr>
      <w:footerReference w:type="default" r:id="rId2"/>
      <w:type w:val="nextPage"/>
      <w:pgSz w:w="11906" w:h="16838"/>
      <w:pgMar w:left="1080" w:right="1106" w:gutter="0" w:header="0" w:top="719" w:footer="2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10:00Z</dcterms:created>
  <dc:creator>User</dc:creator>
  <dc:description/>
  <cp:keywords/>
  <dc:language>en-US</dc:language>
  <cp:lastModifiedBy>fczernicki</cp:lastModifiedBy>
  <dcterms:modified xsi:type="dcterms:W3CDTF">2010-01-05T16:10:00Z</dcterms:modified>
  <cp:revision>2</cp:revision>
  <dc:subject/>
  <dc:title>Załącznik nr 1 – Procedura konkursowa</dc:title>
</cp:coreProperties>
</file>