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Konkursu Prawnik Pro B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 xml:space="preserve">Fundacja Uniwersyteckich Poradni Prawnych, zważywszy na potrzebę krzewienia szczytnej idei pracy prawników </w:t>
      </w:r>
      <w:r>
        <w:rPr>
          <w:i/>
          <w:iCs/>
        </w:rPr>
        <w:t xml:space="preserve">Pro Publico Bono </w:t>
      </w:r>
      <w:r>
        <w:rPr/>
        <w:t xml:space="preserve">oraz mając na uwadze dotychczas wykazywaną aktywność </w:t>
      </w:r>
      <w:r>
        <w:rPr>
          <w:i/>
          <w:iCs/>
        </w:rPr>
        <w:t xml:space="preserve">Pro Bono </w:t>
      </w:r>
      <w:r>
        <w:rPr/>
        <w:t xml:space="preserve">przez prawników, pragnie niniejszym powołać do życia konkurs </w:t>
      </w:r>
      <w:r>
        <w:rPr>
          <w:b/>
          <w:i/>
        </w:rPr>
        <w:t>Prawnik Pro Bono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nał Konkursu </w:t>
      </w:r>
      <w:r>
        <w:rPr>
          <w:b/>
          <w:i/>
        </w:rPr>
        <w:t>Prawnik Pro Bono</w:t>
      </w:r>
      <w:r>
        <w:rPr/>
        <w:t xml:space="preserve"> organizuje Fundacja Uniwersyteckich Poradni Prawnych – zwana dalej Organizator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tor zastrzega sobie możliwość doboru partnera do zorganizowania Finału Konkursu </w:t>
      </w:r>
      <w:r>
        <w:rPr>
          <w:b/>
          <w:i/>
        </w:rPr>
        <w:t>Prawnik Pro Bono.</w:t>
      </w:r>
    </w:p>
    <w:p>
      <w:pPr>
        <w:pStyle w:val="Normal"/>
        <w:ind w:left="360" w:hanging="360"/>
        <w:jc w:val="both"/>
        <w:rPr/>
      </w:pPr>
      <w:r>
        <w:rPr/>
        <w:tab/>
        <w:tab/>
      </w:r>
    </w:p>
    <w:p>
      <w:pPr>
        <w:pStyle w:val="Normal"/>
        <w:ind w:hanging="360"/>
        <w:jc w:val="center"/>
        <w:rPr/>
      </w:pPr>
      <w:r>
        <w:rPr/>
        <w:t xml:space="preserve"> </w:t>
      </w:r>
      <w:r>
        <w:rPr/>
        <w:t xml:space="preserve">§ 2 </w:t>
      </w:r>
    </w:p>
    <w:p>
      <w:pPr>
        <w:pStyle w:val="TextBodyIndent"/>
        <w:ind w:left="360" w:hanging="0"/>
        <w:rPr/>
      </w:pPr>
      <w:r>
        <w:rPr/>
        <w:t xml:space="preserve">Tytuł </w:t>
      </w:r>
      <w:r>
        <w:rPr>
          <w:b/>
          <w:i/>
        </w:rPr>
        <w:t>Prawnika Pro Bono</w:t>
      </w:r>
      <w:r>
        <w:rPr/>
        <w:t xml:space="preserve"> otrzymać może osoba, posiadająca wyższe wykształcenie prawnicze (magister praw) i mieszkająca na terytorium Rzeczypospolitej Polskiej, świadcząca nieodpłatnie i bezinteresownie (charytatywnie) usługi prawnicze na rzecz innych osób, organizacji społecznych </w:t>
      </w:r>
      <w:r>
        <w:rPr>
          <w:iCs/>
        </w:rPr>
        <w:t>bądź instytucji</w:t>
      </w:r>
      <w:r>
        <w:rPr/>
        <w:t xml:space="preserve">. 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Tytuł </w:t>
      </w:r>
      <w:r>
        <w:rPr>
          <w:b/>
          <w:i/>
        </w:rPr>
        <w:t>Prawnika Pro Bono</w:t>
      </w:r>
      <w:r>
        <w:rPr/>
        <w:t xml:space="preserve"> przyznają członkowie Kapituły Konkursu na podstawie zgłoszonych nomin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Organizator Konkursu przekazuje informację o Konkursie oraz warunkach zgłaszania nominacji za pomocą środków masowego przekazu nie później niż do 15 października roku, w którym organizowany jest konku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strzygnięcie konkursu następuje raz do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minacje do Tytułu </w:t>
      </w:r>
      <w:r>
        <w:rPr>
          <w:b/>
          <w:i/>
        </w:rPr>
        <w:t>Prawnik Pro Bono</w:t>
      </w:r>
      <w:r>
        <w:rPr/>
        <w:t xml:space="preserve"> zgłaszać mogą osoby fizyczne, samorządy zawodów prawniczych, organizacje pozarządowe, oraz instytucje państwowe i samorząd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ujący może zgłosić tylko jedną nominację w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cje zgłaszane mogą być nie później niż do dnia 15 stycznia,  roku w którym organizowany jest Konkurs, zgodnie z formularzem nominacji stanowiącym załącznik d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  <w:t xml:space="preserve">Organizator, do końca lutego następnego roku po roku, w którym organizowany jest konkurs, po zebraniu i sprawdzeniu nominacji, przekazuje nazwiska osób nominowanych do tytułu </w:t>
      </w:r>
      <w:r>
        <w:rPr>
          <w:b/>
          <w:i/>
        </w:rPr>
        <w:t>Prawnika Pro Bono</w:t>
      </w:r>
      <w:r>
        <w:rPr/>
        <w:t xml:space="preserve"> członkom Kapituły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Kapituły Konkursu wchodzą Członkowie Kolegium Programowego Fundacji Uniwersyteckich Poradni Prawnych oraz przedstawiciele instytucji patronujących Konkursow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łonkami Kapituły Konkursu stają się także osoby, które uzyskały w poprzednich edycjach Konkursu tytuł </w:t>
      </w:r>
      <w:r>
        <w:rPr>
          <w:b/>
          <w:i/>
        </w:rPr>
        <w:t>Prawnika Pro Bono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łonkowie Kapituły Konkursu wybierają spośród siebie Przewodniczącego Kapituły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osiedzeniach Kapituły Konkursu bierze udział w charakterze sekretarza, bez prawa głosu, przedstawiciel Fundacji Uniwersyteckich Poradni Prawnych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pituła Konkursu podejmuje decyzję o przyznaniu tytułu </w:t>
      </w:r>
      <w:r>
        <w:rPr>
          <w:b/>
          <w:i/>
        </w:rPr>
        <w:t>Prawnika Pro Bono</w:t>
      </w:r>
      <w:r>
        <w:rPr/>
        <w:t xml:space="preserve"> zwykłą większością głos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monogram prac Kapituły Konkursu ustala Przewodniczący Kapituł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dniczący Kapituły może podjąć decyzję o przeprowadzeniu głosowania, o którym mowa w § 7 ust. 1, w formie pisemn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pituła Konkursu może przyznać tytuł </w:t>
      </w:r>
      <w:r>
        <w:rPr>
          <w:b/>
          <w:i/>
        </w:rPr>
        <w:t>Prawnika Pro Bono</w:t>
      </w:r>
      <w:r>
        <w:rPr/>
        <w:t xml:space="preserve"> nie więcej niż dwóm osobom w jednym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Kapituły Konkursu w zakresie, o którym mowa w ust. 1 są ostateczne i wiążą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uzasadnionych powodów Kapituła Konkursu może odstąpić od przyznania tytułu </w:t>
      </w:r>
      <w:r>
        <w:rPr>
          <w:b/>
          <w:i/>
        </w:rPr>
        <w:t>Prawnika Pro Bono</w:t>
      </w:r>
      <w:r>
        <w:rPr/>
        <w:t>, w danym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Kapituła Konkursu ocenia przedstawione nominacje, w oparciu o następujące kryteri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ieodpłatne świadczenie usług prawniczych na rzecz osób, organizacji dobroczynnych, charytatywnych, społeczn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ozwój działalności dobroczynnej, tworzenie oraz rozwijanie organizacji społecznych zajmujących się działalnością pro bon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dział w programach o charakterze edukacyjnym, szkoleniowym, oraz innych programach dobroczynnych (pro bono)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dział w programach i inicjatywach mających na celu rozwój systemu nieodpłatnego świadczenia usług prawnicz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konania w działalności publicznej o charakterze społeczno-praw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t Konkursu zostaje uhonorowany tytułem </w:t>
      </w:r>
      <w:r>
        <w:rPr>
          <w:b/>
          <w:i/>
        </w:rPr>
        <w:t>„Prawnika Pro Bono”</w:t>
      </w:r>
      <w:r>
        <w:rPr/>
        <w:t xml:space="preserve"> wraz ze wskazaniem roku, w którym tytuł został przyzna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t Konkursu otrzymuje ponadto Statuetkę </w:t>
      </w:r>
      <w:r>
        <w:rPr>
          <w:b/>
          <w:i/>
        </w:rPr>
        <w:t>„Prawnik Pro Bono”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Ogłoszenie wyników Konkursu odbywa się publicznie, nie później jednak niż do 15 kwietnia roku następnego, po roku w którym organizowany jest konk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Organizator Konkursu ma prawo do dokonywania wykładni postanowień niniejszego  regulaminu oraz do rozstrzygania sporów powstałych przy jego stosow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 xml:space="preserve">FORMULARZ NOMINACJI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DO TYTUŁU </w:t>
      </w:r>
      <w:r>
        <w:rPr>
          <w:b/>
          <w:i/>
          <w:sz w:val="28"/>
        </w:rPr>
        <w:t xml:space="preserve">PRAWNIK PRO BONO </w:t>
      </w:r>
    </w:p>
    <w:p>
      <w:pPr>
        <w:pStyle w:val="TextBody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E O NOMINUJĄCYM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ię i nazwisko osoby / nazwa instytucji nominującej: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telefon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fax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 e-mail 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NFORMACJE O KANDYDACIE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mię i nazwisko: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/>
      </w:pPr>
      <w:r>
        <w:rPr>
          <w:lang w:val="de-DE"/>
        </w:rPr>
        <w:t>Numer telefon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fax-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 e-mail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/>
      </w:pPr>
      <w:r>
        <w:rPr/>
        <w:t>Wykonywany zawód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iczba lat w zawodzie prawniczym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formacje o wykształceni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iejsce oraz organizacja albo program w ramach którego kandydat świadczy usługi pro bon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na działalność publiczna:</w:t>
      </w:r>
      <w:r>
        <w:br w:type="page"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CZĘŚĆ I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ŻYCIORYS KANDYDATA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Miejsce na życiorys kandydata (nie więcej niż 1 strona tekstu)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V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SADNIENIE NOMINACJI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2"/>
        <w:rPr/>
      </w:pPr>
      <w:r>
        <w:rPr/>
        <w:t>Proszę uzasadnić nominację, wskazać działania osoby nominowanej w zakresie nieodpłatnego świadczenia usług prawniczych na rzecz osób, organizacji dobroczynnych, charytatywnych, społecznych, rozwoju działalności dobroczynnej, tworzenie oraz rozwijanie organizacji społecznych zajmujących się działalnością pro bono, innej (nie więcej niż 3 strony tekstu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UWAGA! Można załączyć również dokumenty i inne materiały potwierdzające przedstawione informacje, np. artykuły prasowe, listy poparcia, opinie o kandydacie, dane instytucji mogących udzielić dodatkowych informacji o nominowanym. W razie załączenia listu poparcia prosimy o podanie adresu, numeru telefonu, faxu, e-maila osoby wystawiającej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nominującej, data, pieczątka instytuc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01:00Z</dcterms:created>
  <dc:creator>Nowak</dc:creator>
  <dc:description/>
  <dc:language>en-US</dc:language>
  <cp:lastModifiedBy>praktykant1</cp:lastModifiedBy>
  <cp:lastPrinted>2003-05-30T09:37:00Z</cp:lastPrinted>
  <dcterms:modified xsi:type="dcterms:W3CDTF">2004-08-04T07:01:00Z</dcterms:modified>
  <cp:revision>2</cp:revision>
  <dc:subject/>
  <dc:title>Projekt regulaminu konkursu Prawnik Pro Bono</dc:title>
</cp:coreProperties>
</file>