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Konkursu Prawnik Pro B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Fundacja Uniwersyteckich Poradni Prawnych, zważywszy na potrzebę krzewienia szczytnej idei pracy prawników </w:t>
      </w:r>
      <w:r>
        <w:rPr>
          <w:i/>
          <w:iCs/>
        </w:rPr>
        <w:t xml:space="preserve">Pro Publico Bono </w:t>
      </w:r>
      <w:r>
        <w:rPr/>
        <w:t xml:space="preserve">oraz mając na uwadze dotychczas wykazywaną aktywność </w:t>
      </w:r>
      <w:r>
        <w:rPr>
          <w:i/>
          <w:iCs/>
        </w:rPr>
        <w:t xml:space="preserve">Pro Bono </w:t>
      </w:r>
      <w:r>
        <w:rPr/>
        <w:t xml:space="preserve">przez prawników, pragnie niniejszym powołać do życia konkurs </w:t>
      </w:r>
      <w:r>
        <w:rPr>
          <w:b/>
          <w:i/>
        </w:rPr>
        <w:t>Prawnik Pro Bon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Finał Konkursu </w:t>
      </w:r>
      <w:r>
        <w:rPr>
          <w:b/>
          <w:i/>
        </w:rPr>
        <w:t>Prawnik Pro Bono</w:t>
      </w:r>
      <w:r>
        <w:rPr/>
        <w:t xml:space="preserve"> organizuje Fundacja Uniwersyteckich Poradni Prawnych – zwana dalej Organizator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Organizator zastrzega sobie możliwość doboru partnera do zorganizowania Finału Konkursu </w:t>
      </w:r>
      <w:r>
        <w:rPr>
          <w:b/>
          <w:i/>
        </w:rPr>
        <w:t>Prawnik Pro Bono.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 xml:space="preserve">§ 2 </w:t>
      </w:r>
    </w:p>
    <w:p>
      <w:pPr>
        <w:pStyle w:val="TextBodyIndent"/>
        <w:ind w:left="0" w:hanging="0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otrzymać może osoba, posiadająca wyższe wykształcenie prawnicze (magister praw) i mieszkająca na terytorium Rzeczypospolitej Polskiej, świadcząca nieodpłatnie i bezinteresownie (charytatywnie) usługi prawnicze na rzecz innych osób, organizacji społecznych </w:t>
      </w:r>
      <w:r>
        <w:rPr>
          <w:iCs/>
        </w:rPr>
        <w:t>bądź instytucji</w:t>
      </w:r>
      <w:r>
        <w:rPr/>
        <w:t xml:space="preserve">.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Tytuł </w:t>
      </w:r>
      <w:r>
        <w:rPr>
          <w:b/>
          <w:i/>
        </w:rPr>
        <w:t>Prawnika Pro Bono</w:t>
      </w:r>
      <w:r>
        <w:rPr/>
        <w:t xml:space="preserve"> przyznają członkowie Kapituły Konkursu na podstawie zgłoszonych nomin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rganizator Konkursu przekazuje informację o Konkursie oraz warunkach zgłaszania nominacji za pomocą środków masowego przekazu nie później niż do 31 listopada roku, w którym organizowany jest konkur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Rozstrzygnięcie konkursu następuje raz do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Nominacje do Tytułu </w:t>
      </w:r>
      <w:r>
        <w:rPr>
          <w:b/>
          <w:i/>
        </w:rPr>
        <w:t>Prawnik Pro Bono</w:t>
      </w:r>
      <w:r>
        <w:rPr/>
        <w:t xml:space="preserve"> zgłaszać mogą osoby fizyczne oraz prawne (w tym: samorządy zawodów prawniczych, organizacje pozarządowe, instytucje państwowe i samorządow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ominujący może zgłosić tylko jedną nominację w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ominacje zgłaszane mogą być nie później niż do dnia 31 stycznia, zgodnie z formularzem nominacji stanowiącym załącznik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Organizator, do końca lutego następnego roku po roku, w którym organizowany jest konkurs, po zebraniu i sprawdzeniu nominacji, przekazuje nazwiska osób nominowanych do tytułu </w:t>
      </w:r>
      <w:r>
        <w:rPr>
          <w:b/>
          <w:i/>
        </w:rPr>
        <w:t>Prawnika Pro Bono</w:t>
      </w:r>
      <w:r>
        <w:rPr/>
        <w:t xml:space="preserve"> członkom Kapituły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skład Kapituły Konkursu wchodzą osoby zaproszone decyzją Zarządu Fundacji Uniwersyteckich Poradni Prawnych oraz przedstawiciele instytucji patronujących Konkursow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Członkami Kapituły Konkursu stają się także osoby, które uzyskały w poprzednich edycjach Konkursu tytuł </w:t>
      </w:r>
      <w:r>
        <w:rPr>
          <w:b/>
          <w:i/>
        </w:rPr>
        <w:t>Prawnika Pro Bon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Członkowie Kapituły Konkursu wybierają spośród siebie Przewodniczącego Kapituły Konkurs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posiedzeniach Kapituły Konkursu bierze udział w charakterze sekretarza, bez prawa głosu, przedstawiciel Fundacji Uniwersyteckich Poradni Pra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Harmonogram prac Kapituły Konkursu ustala Przewodniczący Kapitu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 Kapituły może podjąć decyzję o przeprowadzeniu głosowania, o którym mowa w § 7 ust. 1 i 2, w formie pisem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 pierwszym etapie Kapituła Konkursu wybiera z pośród listy osób nominowanych 3 półfinalis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Ostatecznie Kapituła Konkursu może przyznać tytuł </w:t>
      </w:r>
      <w:r>
        <w:rPr>
          <w:b/>
          <w:i/>
        </w:rPr>
        <w:t>Prawnika Pro Bono</w:t>
      </w:r>
      <w:r>
        <w:rPr/>
        <w:t xml:space="preserve"> nie więcej niż jednej osobie w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Kapituła Konkursu podejmuje decyzję o przyznaniu tytułu </w:t>
      </w:r>
      <w:r>
        <w:rPr>
          <w:b/>
          <w:i/>
        </w:rPr>
        <w:t>Prawnika Pro Bono</w:t>
      </w:r>
      <w:r>
        <w:rPr/>
        <w:t xml:space="preserve"> zwykłą większością głos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cyzje Kapituły Konkursu w zakresie, o którym mowa w ust. 1 są ostateczne i wiążą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uzasadnionych powodów Kapituła Konkursu może odstąpić od przyznania tytułu </w:t>
      </w:r>
      <w:r>
        <w:rPr>
          <w:b/>
          <w:i/>
        </w:rPr>
        <w:t>Prawnika Pro Bono</w:t>
      </w:r>
      <w:r>
        <w:rPr/>
        <w:t>, w danym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Kapituła Konkursu ocenia przedstawione nominacje, w oparciu o następujące kryter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nieodpłatne świadczenie usług prawniczych na rzecz osób, organizacji dobroczynnych, charytatywnych, społeczn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rozwój działalności dobroczynnej, tworzenie oraz rozwijanie organizacji społecznych zajmujących się działalnością pro bon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udział w programach o charakterze edukacyjnym, szkoleniowym, oraz innych programach dobroczynnych (pro bono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udział w programach i inicjatywach mających na celu rozwój systemu nieodpłatnego świadczenia usług prawnicz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okonania w działalności publicznej o charakterze społeczno-praw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Laureat Konkursu zostaje uhonorowany tytułem </w:t>
      </w:r>
      <w:r>
        <w:rPr>
          <w:b/>
          <w:i/>
        </w:rPr>
        <w:t>„Prawnika Pro Bono”</w:t>
      </w:r>
      <w:r>
        <w:rPr/>
        <w:t xml:space="preserve"> wraz ze wskazaniem roku, w którym tytuł został przyzna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Laureat Konkursu otrzymuje ponadto Statuetkę </w:t>
      </w:r>
      <w:r>
        <w:rPr>
          <w:b/>
          <w:i/>
        </w:rPr>
        <w:t>„Prawnik Pro Bono”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Ogłoszenie wyników Konkursu odbywa się publicznie, nie później jednak niż do 30 kwietnia roku następnego, po roku w którym organizowany jest konk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Organizator Konkursu ma prawo do dokonywania wykładni postanowień niniejszego regulaminu oraz do rozstrzygania sporów powstałych przy jego stos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NOMINACJ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O TYTUŁU </w:t>
      </w:r>
      <w:r>
        <w:rPr>
          <w:b/>
          <w:i/>
          <w:sz w:val="28"/>
        </w:rPr>
        <w:t xml:space="preserve">PRAWNIK PRO BONO </w:t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NOMINUJĄCYM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 osoby / nazwa instytucji nominującej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 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NFORMACJE O KANDYDACIE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mię i nazwisko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telefon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umer fax-u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-mail: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Wykonywany zawó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iczba lat w zawodzie prawniczy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acje o wykształceni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iejsce oraz organizacja albo program w ramach którego kandydat świadczy usługi pro bon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na działalność publiczna:</w:t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ŻYCIORYS KANDYDATA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iejsce na życiorys kandydata (nie więcej niż 1 strona tekstu)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 NOMINACJI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/>
      </w:pPr>
      <w:r>
        <w:rPr/>
        <w:t>Proszę uzasadnić nominację, wskazać działania osoby nominowanej w zakresie nieodpłatnego świadczenia usług prawniczych na rzecz osób, organizacji dobroczynnych, charytatywnych, społecznych, rozwoju działalności dobroczynnej, tworzenie oraz rozwijanie organizacji społecznych zajmujących się działalnością pro bono, innej (nie więcej niż 3 strony tekstu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WAGA! Można załączyć również dokumenty i inne materiały potwierdzające przedstawione informacje, np. artykuły prasowe, listy poparcia, opinie o kandydacie, dane instytucji mogących udzielić dodatkowych informacji o nominowanym. W razie załączenia listu poparcia prosimy o podanie adresu, numeru telefonu, faxu, e-maila osoby wystawiającej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nominującej, data, pieczątka instytuc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30:00Z</dcterms:created>
  <dc:creator>Nowak</dc:creator>
  <dc:description/>
  <cp:keywords/>
  <dc:language>en-US</dc:language>
  <cp:lastModifiedBy>fczernicki</cp:lastModifiedBy>
  <cp:lastPrinted>2003-05-30T09:37:00Z</cp:lastPrinted>
  <dcterms:modified xsi:type="dcterms:W3CDTF">2006-11-10T15:30:00Z</dcterms:modified>
  <cp:revision>2</cp:revision>
  <dc:subject/>
  <dc:title>Projekt regulaminu konkursu Prawnik Pro Bono</dc:title>
</cp:coreProperties>
</file>