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liczenie dotacji finansowej z Fundacji Uniwersyteckich Poradni Praw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8"/>
        <w:gridCol w:w="2142"/>
        <w:gridCol w:w="2317"/>
        <w:gridCol w:w="2317"/>
        <w:gridCol w:w="2092"/>
      </w:tblGrid>
      <w:tr>
        <w:trPr>
          <w:cantSplit w:val="true"/>
        </w:trPr>
        <w:tc>
          <w:tcPr>
            <w:tcW w:w="5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Pozycja kosztorysu</w:t>
            </w:r>
          </w:p>
        </w:tc>
        <w:tc>
          <w:tcPr>
            <w:tcW w:w="88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w okresie finansowania</w:t>
            </w:r>
          </w:p>
        </w:tc>
      </w:tr>
      <w:tr>
        <w:trPr>
          <w:cantSplit w:val="true"/>
        </w:trPr>
        <w:tc>
          <w:tcPr>
            <w:tcW w:w="5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Planowan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Poniesion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z(-)/do(+) przeniesieni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d. Bilans (a-b+c)</w:t>
            </w:r>
          </w:p>
        </w:tc>
      </w:tr>
      <w:tr>
        <w:trPr>
          <w:trHeight w:val="302" w:hRule="atLeast"/>
          <w:cantSplit w:val="true"/>
        </w:trPr>
        <w:tc>
          <w:tcPr>
            <w:tcW w:w="5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ynagrodzenia z pochodnym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rzęt komputerowy/biurowy z oprogramowanie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teriały i przedmioty nietrwałe (papier, toner itp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Usługi obce (tłumaczenia, usługi ksero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Inne koszty  (wyjazdy krajowe, szkoleni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Koszty ogółem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z FUPP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u w:val="single"/>
        </w:rPr>
        <w:t>Rozliczenie środków przeniesionych między poszczególnymi pozycja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rzyznanej dotacji ogółem: 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kwota do przeniesienia to 10% przyznanej kwoty dotacji, czyli: ……………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Przeniesienia pomiędzy pozycjami wyższe niż 10% dotacji wymagają pisemnej zgody Fund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widencja poszczególnych przeniesień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1620"/>
        <w:gridCol w:w="9000"/>
        <w:gridCol w:w="17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zycj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wpisać odpowiedni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noszona kwota mieści się w limicie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noszona kwota przekracza limit 10%, zgoda FUPP wyrażona pismem z dn. 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orient="landscape" w:w="16838" w:h="11906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0:00Z</dcterms:created>
  <dc:creator>girdwoyn</dc:creator>
  <dc:description/>
  <cp:keywords/>
  <dc:language>en-US</dc:language>
  <cp:lastModifiedBy>fczernicki</cp:lastModifiedBy>
  <cp:lastPrinted>2004-12-20T10:23:00Z</cp:lastPrinted>
  <dcterms:modified xsi:type="dcterms:W3CDTF">2010-01-05T16:00:00Z</dcterms:modified>
  <cp:revision>2</cp:revision>
  <dc:subject/>
  <dc:title>Pozycja</dc:title>
</cp:coreProperties>
</file>