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2101"/>
        <w:gridCol w:w="540"/>
        <w:gridCol w:w="2122"/>
      </w:tblGrid>
      <w:tr>
        <w:trPr/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Raport: </w:t>
            </w:r>
            <w:r>
              <w:rPr>
                <w:rFonts w:cs="Garamond" w:ascii="Garamond" w:hAnsi="Garamond"/>
                <w:i/>
                <w:iCs/>
                <w:sz w:val="20"/>
              </w:rPr>
              <w:t>(Niepotrzebne skreślić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Cs/>
                <w:sz w:val="22"/>
              </w:rPr>
            </w:pPr>
            <w:r>
              <w:rPr>
                <w:rFonts w:cs="Garamond" w:ascii="Garamond" w:hAnsi="Garamond"/>
                <w:b/>
                <w:iCs/>
                <w:sz w:val="22"/>
              </w:rPr>
              <w:t xml:space="preserve">Półroczny </w:t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</w:rPr>
              <w:t>(X.2012-I.2013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iCs/>
                <w:sz w:val="22"/>
              </w:rPr>
            </w:pPr>
            <w:r>
              <w:rPr>
                <w:rFonts w:cs="Garamond" w:ascii="Garamond" w:hAnsi="Garamond"/>
                <w:b/>
                <w:iCs/>
                <w:sz w:val="22"/>
              </w:rPr>
              <w:t>Końcowy</w:t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</w:rPr>
              <w:t>(X.2012-VI.2013)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Nazwa poradni: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Umowa z dn.:  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i/>
          <w:iCs/>
          <w:sz w:val="20"/>
        </w:rPr>
        <w:t>Jeśli dotyczy)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Kwota otrzymanej dotacji:  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i/>
          <w:iCs/>
          <w:sz w:val="20"/>
        </w:rPr>
        <w:t>Jeśli dotyczy)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Okres rozliczeniowy: 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i/>
          <w:iCs/>
          <w:sz w:val="20"/>
        </w:rPr>
        <w:t>Jeśli dotyczy)</w:t>
      </w:r>
    </w:p>
    <w:p>
      <w:pPr>
        <w:pStyle w:val="TextBody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A. Rozliczenie finansowe</w:t>
      </w:r>
    </w:p>
    <w:p>
      <w:pPr>
        <w:pStyle w:val="TextBody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0"/>
        </w:rPr>
        <w:t>(Należy wypełnić tabelę stanowiącą załącznik do raportu)</w:t>
      </w:r>
    </w:p>
    <w:p>
      <w:pPr>
        <w:pStyle w:val="TextBody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B. Systematyka zagadnień: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Poradnia przyjęła do rozpatrzenia w danym okresie rozliczeniowym  </w:t>
      </w:r>
      <w:r>
        <w:rPr>
          <w:rFonts w:cs="Garamond" w:ascii="Garamond" w:hAnsi="Garamond"/>
          <w:sz w:val="22"/>
          <w:bdr w:val="single" w:sz="4" w:space="0" w:color="000000"/>
        </w:rPr>
        <w:t xml:space="preserve">         </w:t>
      </w:r>
      <w:r>
        <w:rPr>
          <w:rFonts w:cs="Garamond" w:ascii="Garamond" w:hAnsi="Garamond"/>
          <w:sz w:val="22"/>
        </w:rPr>
        <w:t xml:space="preserve">  </w:t>
      </w:r>
      <w:r>
        <w:rPr>
          <w:rFonts w:cs="Garamond" w:ascii="Garamond" w:hAnsi="Garamond"/>
          <w:b/>
          <w:bCs/>
          <w:sz w:val="22"/>
        </w:rPr>
        <w:t>spraw.</w:t>
      </w:r>
    </w:p>
    <w:p>
      <w:pPr>
        <w:pStyle w:val="TextBody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38"/>
        <w:gridCol w:w="7"/>
        <w:gridCol w:w="1137"/>
        <w:gridCol w:w="4938"/>
      </w:tblGrid>
      <w:tr>
        <w:trPr>
          <w:trHeight w:val="30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</w:rPr>
              <w:t>2.  Sprawy z zakresu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Liczba spraw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 przykładowych zagadnień szczegółowych</w:t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kobiety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mężczyźni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prawa i post. karnego (w tym tymczasowo aresztowani, wykroczenia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0"/>
                <w:lang w:val="pl-PL"/>
              </w:rPr>
              <w:t>ogólnej problematyki prawa i post. cywilnego</w:t>
            </w:r>
            <w:r>
              <w:rPr>
                <w:rFonts w:cs="Garamond" w:ascii="Garamond" w:hAnsi="Garamond"/>
                <w:b/>
                <w:bCs/>
                <w:lang w:val="pl-PL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w tym prawa zobowiązań i prawa rzeczowego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awa rodzinnego (rozwody, alimenty, ustalenie ojcostwa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 xml:space="preserve">prawa spadkoweg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awa pracy i ubezpieczeń społecznych oraz bezroboci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świadczeń z pomocy społecznej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prawa i postępowania administracyjnego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awa lokalowego i spółdzielczego (w tym bezdomni, eksmisje, itp.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 xml:space="preserve">prawa finansowego (w tym podatki, zadłużenia, kredyty, </w:t>
            </w:r>
            <w:r>
              <w:rPr>
                <w:rFonts w:cs="Garamond" w:ascii="Garamond" w:hAnsi="Garamond"/>
                <w:b/>
                <w:bCs/>
                <w:sz w:val="18"/>
                <w:lang w:val="pl-PL"/>
              </w:rPr>
              <w:t>itp.</w:t>
            </w: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)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przemocy wobec kobiet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praw uchodźców                   </w:t>
            </w:r>
          </w:p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 cudzoziemców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praw osób niepełnosprawnych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kontaktów ze służbą zdrowia (w tym błędy w sztuce, itp.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pomocy organizacjom pozarządowym (szeroko rozumiana pomoc ekspercka i poradnicza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(liczba udzielonych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2"/>
              </w:rPr>
              <w:t>porad i konsultacji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(Proszę wymienić wszystkie organizacje którym udzielono pomocy prawnej i eksperckiej).</w:t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Inne, jakie? ………………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(np. prawo gospodarcze, prawo unijne, prawo konstytucyjne.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br w:type="page"/>
      </w: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  <w:t xml:space="preserve">3. Dodatkowe pytania dotyczące działalności kliniki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2"/>
          <w:lang w:val="pl-PL"/>
        </w:rPr>
      </w:pPr>
      <w:r>
        <w:rPr>
          <w:rFonts w:cs="Garamond" w:ascii="Garamond" w:hAnsi="Garamond"/>
          <w:b/>
          <w:bCs/>
          <w:sz w:val="12"/>
          <w:lang w:val="pl-PL"/>
        </w:rPr>
      </w:r>
    </w:p>
    <w:tbl>
      <w:tblPr>
        <w:tblW w:w="58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84"/>
      </w:tblGrid>
      <w:tr>
        <w:trPr/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a)  Ilu studentów doradza w poradni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b)  Ilu opiekunów pracuje w poradni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  <w:t xml:space="preserve">Jak długo załatwiane są sprawy klientów - procentowo (tygodni, miesięcy, lat)?             </w:t>
      </w:r>
    </w:p>
    <w:p>
      <w:pPr>
        <w:pStyle w:val="Normal"/>
        <w:ind w:left="405" w:hanging="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eastAsia="Garamond" w:cs="Garamond" w:ascii="Garamond" w:hAnsi="Garamond"/>
          <w:b/>
          <w:bCs/>
          <w:sz w:val="22"/>
          <w:lang w:val="pl-PL"/>
        </w:rPr>
        <w:t xml:space="preserve">      </w:t>
      </w:r>
      <w:r>
        <w:rPr>
          <w:rFonts w:cs="Garamond" w:ascii="Garamond" w:hAnsi="Garamond"/>
          <w:b/>
          <w:bCs/>
          <w:sz w:val="22"/>
          <w:lang w:val="pl-PL"/>
        </w:rPr>
        <w:t>Jak dużo jest spraw, które wymagają jedynie krótkiego wyjaśnienia?</w:t>
      </w:r>
    </w:p>
    <w:p>
      <w:pPr>
        <w:pStyle w:val="Normal"/>
        <w:ind w:left="405" w:hanging="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44"/>
        <w:gridCol w:w="1762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Czas załatwiani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Liczba spra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% spraw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 xml:space="preserve">Krótkie wyjaśnienie – porada na bieżąco </w:t>
            </w:r>
          </w:p>
          <w:p>
            <w:pPr>
              <w:pStyle w:val="Tekstpodstawowy3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(1-2 wizyty, do 2 tygodn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Kilka wizyt (od 2 tygodni do 2 miesięcy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Powyżej 2 miesięcy do rok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Rok i więc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2"/>
              </w:rPr>
              <w:t>Razem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Cs w:val="false"/>
                <w:sz w:val="22"/>
              </w:rPr>
            </w:pPr>
            <w:r>
              <w:rPr>
                <w:rFonts w:cs="Garamond" w:ascii="Garamond" w:hAnsi="Garamond"/>
                <w:iCs w:val="false"/>
                <w:sz w:val="22"/>
              </w:rPr>
              <w:t>(musi być ta sama liczba co w B.1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2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lang w:val="pl-PL"/>
        </w:rPr>
        <w:t>4.  Źródło wiedzy o poradni: (dane w %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12"/>
          <w:lang w:val="pl-PL"/>
        </w:rPr>
      </w:pPr>
      <w:r>
        <w:rPr>
          <w:rFonts w:cs="Garamond" w:ascii="Garamond" w:hAnsi="Garamond"/>
          <w:b/>
          <w:bCs/>
          <w:sz w:val="12"/>
          <w:lang w:val="pl-PL"/>
        </w:rPr>
      </w:r>
    </w:p>
    <w:tbl>
      <w:tblPr>
        <w:tblW w:w="5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7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Źródło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</w:rPr>
              <w:t>Liczba spraw w %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Członek rodz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Znajo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Gaz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Ulotka inform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Rad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Telewiz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Intern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N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 xml:space="preserve">Instytucja publicz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Inne źród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100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  <w:t>5.   Czy klienci korzystali wcześniej z profesjonalnej pomocy prawnej? (dane w %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2"/>
          <w:lang w:val="pl-PL"/>
        </w:rPr>
      </w:pPr>
      <w:r>
        <w:rPr>
          <w:rFonts w:cs="Garamond" w:ascii="Garamond" w:hAnsi="Garamond"/>
          <w:b/>
          <w:bCs/>
          <w:sz w:val="12"/>
          <w:lang w:val="pl-PL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071"/>
        <w:gridCol w:w="3071"/>
      </w:tblGrid>
      <w:tr>
        <w:trPr/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Mężczyźni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pl-PL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l-PL"/>
              </w:rPr>
            </w:pPr>
            <w:r>
              <w:rPr>
                <w:rFonts w:cs="Garamond" w:ascii="Garamond" w:hAnsi="Garamond"/>
                <w:sz w:val="22"/>
                <w:lang w:val="pl-PL"/>
              </w:rPr>
              <w:t>100%</w:t>
            </w:r>
          </w:p>
        </w:tc>
      </w:tr>
    </w:tbl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  <w:t>6. Monitoring stosowania i jakości prawa oraz zjawisk korupcyjnych i korupcjogennych.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sz w:val="12"/>
          <w:lang w:val="pl-PL"/>
        </w:rPr>
      </w:pPr>
      <w:r>
        <w:rPr>
          <w:rFonts w:cs="Garamond" w:ascii="Garamond" w:hAnsi="Garamond"/>
          <w:b/>
          <w:bCs/>
          <w:sz w:val="1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lang w:val="pl-PL"/>
        </w:rPr>
        <w:t>Prosimy o wymienienie poszczególnych zaobserwowanych przez Poradnię problemów wymagających zmian w interpretacji, stosowaniu lub nowelizacji obowiązujących przepisów w prawie lub „luk” w prawie. Prosimy zachować następującą konstrukcję informacji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Opis problemu (kazus)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Do jakiego przepisu dany problem się odnosi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Propozycje zmi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  <w:t>Prosimy podać przykłady zjawisk korupcyjnych i korupcjogennych zaobserwowanych przez Poradnię w ramach realizowanych zadań. Prosimy zachować następująca konstrukcję informacji: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Opis zaobserwowanego problemu (kazus).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Do jakiego przepisu dany problem się odnosi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Propozycje zmian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sz w:val="22"/>
          <w:lang w:val="pl-PL"/>
        </w:rPr>
      </w:pPr>
      <w:r>
        <w:rPr>
          <w:rFonts w:eastAsia="Garamond" w:cs="Garamond" w:ascii="Garamond" w:hAnsi="Garamond"/>
          <w:b/>
          <w:bCs/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Arial"/>
          <w:b/>
          <w:b/>
          <w:bCs/>
          <w:sz w:val="22"/>
          <w:szCs w:val="20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  <w:t>Najważniejsze osiągnięcia i sukcesy poradni.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bCs/>
          <w:sz w:val="22"/>
          <w:szCs w:val="20"/>
          <w:lang w:val="pl-PL"/>
        </w:rPr>
      </w:pPr>
      <w:r>
        <w:rPr>
          <w:rFonts w:cs="Arial" w:ascii="Garamond" w:hAnsi="Garamond"/>
          <w:b/>
          <w:bCs/>
          <w:sz w:val="22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  <w:t>C</w:t>
      </w:r>
      <w:r>
        <w:rPr>
          <w:rFonts w:cs="Arial" w:ascii="Garamond" w:hAnsi="Garamond"/>
          <w:b/>
          <w:bCs/>
          <w:sz w:val="22"/>
          <w:szCs w:val="20"/>
          <w:lang w:val="pl-PL"/>
        </w:rPr>
        <w:t xml:space="preserve">zego najbardziej poradnia potrzebuje w najbliższym czasie, aby się rozwinąć? </w:t>
      </w:r>
    </w:p>
    <w:p>
      <w:pPr>
        <w:pStyle w:val="TextBodyIndent"/>
        <w:rPr>
          <w:b/>
          <w:b/>
          <w:bCs/>
        </w:rPr>
      </w:pPr>
      <w:r>
        <w:rPr/>
        <w:t xml:space="preserve">Proszę podać przykłady i uzasadnić je (np.: środków finansowych, szkoleń, lokalu, kadry, sprzętu, książek, akceptacji prawników praktyków, większego wsparcia uczelni, zmian w prawie)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288" w:hanging="36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Arial" w:ascii="Garamond" w:hAnsi="Garamond"/>
          <w:b/>
          <w:bCs/>
          <w:sz w:val="22"/>
          <w:szCs w:val="20"/>
          <w:lang w:val="pl-PL"/>
        </w:rPr>
        <w:t>Kiedy poradnia przewiduje, że będzie mogła funkcjonować bez wsparcia finansowego Fundacji?</w:t>
      </w:r>
    </w:p>
    <w:p>
      <w:pPr>
        <w:pStyle w:val="Normal"/>
        <w:ind w:left="360" w:right="-288" w:hanging="360"/>
        <w:jc w:val="both"/>
        <w:rPr>
          <w:rFonts w:ascii="Garamond" w:hAnsi="Garamond" w:cs="Garamond"/>
          <w:b/>
          <w:b/>
          <w:bCs/>
          <w:sz w:val="22"/>
          <w:lang w:val="pl-PL"/>
        </w:rPr>
      </w:pPr>
      <w:r>
        <w:rPr>
          <w:rFonts w:cs="Garamond" w:ascii="Garamond" w:hAnsi="Garamond"/>
          <w:b/>
          <w:bCs/>
          <w:sz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648" w:hanging="360"/>
        <w:jc w:val="both"/>
        <w:rPr/>
      </w:pPr>
      <w:r>
        <w:rPr>
          <w:rFonts w:cs="Garamond" w:ascii="Garamond" w:hAnsi="Garamond"/>
          <w:b/>
          <w:bCs/>
          <w:sz w:val="22"/>
          <w:lang w:val="pl-PL"/>
        </w:rPr>
        <w:t>U</w:t>
      </w:r>
      <w:r>
        <w:rPr>
          <w:rFonts w:cs="Arial" w:ascii="Garamond" w:hAnsi="Garamond"/>
          <w:b/>
          <w:bCs/>
          <w:sz w:val="22"/>
          <w:szCs w:val="20"/>
          <w:lang w:val="pl-PL"/>
        </w:rPr>
        <w:t>wagi i propozycje zmian dotyczące działalności Fundacji Uniwersyteckich Poradni Praw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45" w:footer="43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P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fficina SansP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sz w:val="22"/>
      </w:rPr>
    </w:pPr>
    <w:r>
      <w:rPr>
        <w:rFonts w:cs="Garamond" w:ascii="Garamond" w:hAnsi="Garamond"/>
        <w:b/>
        <w:bCs/>
        <w:sz w:val="22"/>
      </w:rPr>
      <w:t xml:space="preserve">Sprawozdanie z działalności porad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fficina SansPl" w:hAnsi="Officina SansPl" w:cs="Officina SansP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Pl;Times New Roman" w:hAnsi="Officina SansPl;Times New Roman" w:eastAsia="Times New Roman" w:cs="Officina SansPl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fficina SansPl;Times New Roman" w:hAnsi="Officina SansPl;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iCs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Arial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20:00Z</dcterms:created>
  <dc:creator>Filip Czernicki</dc:creator>
  <dc:description/>
  <dc:language>en-US</dc:language>
  <cp:lastModifiedBy>Filip Czernicki</cp:lastModifiedBy>
  <cp:lastPrinted>2008-10-02T17:45:00Z</cp:lastPrinted>
  <dcterms:modified xsi:type="dcterms:W3CDTF">2013-01-03T22:20:00Z</dcterms:modified>
  <cp:revision>2</cp:revision>
  <dc:subject/>
  <dc:title>Raport:</dc:title>
</cp:coreProperties>
</file>