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REQUIREMENTS AND STANDARDS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lineRule="atLeast" w:line="240"/>
        <w:rPr>
          <w:sz w:val="24"/>
        </w:rPr>
      </w:pPr>
      <w:r>
        <w:rPr>
          <w:sz w:val="24"/>
        </w:rPr>
        <w:t>Suggestion about terms:</w:t>
      </w:r>
    </w:p>
    <w:p>
      <w:pPr>
        <w:pStyle w:val="Normal"/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/>
      </w:pPr>
      <w:r>
        <w:rPr>
          <w:b/>
          <w:sz w:val="24"/>
        </w:rPr>
        <w:t>Minimum requirements</w:t>
      </w:r>
      <w:r>
        <w:rPr>
          <w:sz w:val="24"/>
        </w:rPr>
        <w:t xml:space="preserve"> should be existed to recognize the organization as a Street Law clinic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/>
      </w:pPr>
      <w:r>
        <w:rPr>
          <w:b/>
          <w:sz w:val="24"/>
        </w:rPr>
        <w:t>Standards</w:t>
      </w:r>
      <w:r>
        <w:rPr>
          <w:sz w:val="24"/>
        </w:rPr>
        <w:t xml:space="preserve"> of the Street Law Clinic mean such requirements which guarantees the quality of its work (or services provided by the clinic).</w:t>
      </w:r>
    </w:p>
    <w:p>
      <w:pPr>
        <w:pStyle w:val="Normal"/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Please rate each of the proposed standards in one of three ways. The standard should be required for street law-type clinics, they are recommended for clinics (but are optional) or they are not necessary for the clinics and should not be included in the list. </w:t>
      </w:r>
    </w:p>
    <w:p>
      <w:pPr>
        <w:pStyle w:val="Normal"/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701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Requirements for curriculum and lesson content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opic is appropriate (i.e., close to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interest, culture, and mentality of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arget groups)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opic is substantive and relates t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mportant ide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The topic is curren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ordering of topics/lessons is coheren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nd meaningfu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The curriculum builds skil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lessons and curriculum outline describ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he required human and material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resour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urriculum content is both doable and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hallenging (i.e., rigorous) for the stud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*The program develops materials to suppor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w student training and lessons in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munity setting.</w:t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/>
        <w:t>2. Requirement for teachers/trai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has an understanding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the street law mis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understands and ca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use interactive methods, and implement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raining materials are available and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eacher/trainer has experience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preparing and using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has participated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rainings focusing on communic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kil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has the necess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legal knowled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has a psychologic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disposition appropriate for street law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teacher/trainer has skills in develop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 curriculum/syllabus/ course pla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*The teacher/trainer reflects on his/her practi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nd is also evaluated by students/participa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/colleagu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Where appropriate the age of law student train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s matched to that of the target gro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/>
        <w:t>3. Requirements for teaching methods, including supervision</w:t>
      </w:r>
    </w:p>
    <w:p>
      <w:pPr>
        <w:pStyle w:val="Endnote"/>
        <w:rPr/>
      </w:pPr>
      <w:r>
        <w:rPr/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*Methods and methodologies support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engthen the democratic proc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 xml:space="preserve">Teaching methodologies may include smal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oup work, role plays, case studie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debates, critical thinking exercise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brainstorming, opinion polls, game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hypotheticals, question and answer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field trips, simulations, ranking exercise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aking a stand, mock trials, drama, u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of resource persons and other interactiv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wor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ologies are all-inclusive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teractive and differentia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are clear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understandab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are student oriented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engage students in active wor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are appropriate to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learner grou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Teaching methods initiate interest in the topi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help maintain an engag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pace of activi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foster skills, knowledge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values development in learn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involve ongoing monitor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nd feedback of learner experie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Various teaching methods are balanc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are humanistic and an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uppression by each other is impossib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ing methods are oriented to and includ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self-evaluation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participate in regular meet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and debriefings with their trainer 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supervisor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4"/>
        </w:rPr>
        <w:tab/>
        <w:t>(</w:t>
      </w:r>
      <w:r>
        <w:rPr>
          <w:i/>
          <w:sz w:val="24"/>
        </w:rPr>
        <w:t xml:space="preserve">Recommendation </w:t>
      </w:r>
      <w:r>
        <w:rPr>
          <w:sz w:val="24"/>
        </w:rPr>
        <w:t>– weekly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Law students’ work is supervised within the </w:t>
      </w:r>
    </w:p>
    <w:p>
      <w:pPr>
        <w:pStyle w:val="TextBodyIndent"/>
        <w:rPr/>
      </w:pPr>
      <w:r>
        <w:rPr/>
        <w:tab/>
        <w:t xml:space="preserve">community setting a minimum of twice </w:t>
      </w:r>
    </w:p>
    <w:p>
      <w:pPr>
        <w:pStyle w:val="TextBodyIndent"/>
        <w:rPr/>
      </w:pPr>
      <w:r>
        <w:rPr/>
        <w:tab/>
        <w:t>during the semest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/>
        <w:t>4. Requirements for law stud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chool students participating in a stree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law-type clinic are no younger than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heir second year of law school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are trained in the us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teractive teaching methodolog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nd implement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4"/>
        </w:rPr>
        <w:tab/>
        <w:t>(</w:t>
      </w:r>
      <w:r>
        <w:rPr>
          <w:i/>
          <w:sz w:val="24"/>
        </w:rPr>
        <w:t>Recommendation</w:t>
      </w:r>
      <w:r>
        <w:rPr>
          <w:sz w:val="24"/>
        </w:rPr>
        <w:t xml:space="preserve"> - for a minimu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of four hour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are trained in the prepar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of lesson plans and are able to prepar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lesson pla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teach a minimum of ten lesson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in a community setting over the cours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he street law-type clinic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organize mock trials and speci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events with learn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teach the same students with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these community settings over the cour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of the clini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Law students teach a total of 20 lessons a y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/>
      </w:pPr>
      <w:r>
        <w:rPr/>
        <w:t>5. Requirements for student assess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Law student and pupil assessment is regul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Assessment methods used on law student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and pupils are complementary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holisti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 assessment includes individu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work, preparation for giving lesson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participation in the law school seminar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performing lessons in the community sett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Assessment methods are based on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knowledge, skill and attitudes of law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udents and pupi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tudents participate in an evaluativ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process of their wor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Assessment methods includes feedback fro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law students themselves, teacher/trainer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peer students, pupil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/>
      </w:pPr>
      <w:r>
        <w:rPr/>
        <w:t>6. Requirements for documen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Documentation for Street Law Progr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is for</w:t>
      </w:r>
      <w:r>
        <w:rPr>
          <w:sz w:val="24"/>
        </w:rPr>
        <w:t>: (single vote for all recipients below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Administrators of street law-type clini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University administrato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Administrators in community setting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uch as principals and prison supervis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i/>
          <w:sz w:val="24"/>
        </w:rPr>
        <w:t>Documentation techniques include:</w:t>
      </w:r>
      <w:r>
        <w:rPr>
          <w:sz w:val="24"/>
        </w:rPr>
        <w:t>(vote individuall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Scenarios of individual street law lesson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using written and visual record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ist of participating community-bas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agencies, such as schools, and law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udent participa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ist of community-based learners, such a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high school stud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Supervision records for law stud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etters of communication between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reet law-type clinics and community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based organizations, donors and oth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Opinions of the progr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Students’ records about problems, obstacle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achievements, new ideas came from thei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lessons and recommendation for progra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nd curriculum develo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/>
      </w:pPr>
      <w:r>
        <w:rPr/>
        <w:t>7. Teaching/training requirements for the enviro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 xml:space="preserve">Agency to sponsor the program, such a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ab/>
        <w:t>law school, law student association, NG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rainers well qualified to teach us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teractive metho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eachers interested to receive training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reet law-type metho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Community-based learners, such a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secondary students, adult learn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various settings, such as prison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shelters, churches, adult educ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course, or other community sett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 which adults are gather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Trainers with legal knowled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  <w:t>Receptive administrators in community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based agenc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Law school seminars for law student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clude a practical component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*Materials and methodologies are made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  </w:t>
      </w:r>
      <w:r>
        <w:rPr/>
        <w:t xml:space="preserve">available to other members of the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  </w:t>
      </w:r>
      <w:r>
        <w:rPr/>
        <w:t>legal and education communities.</w:t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8. Program evalu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  <w:u w:val="single"/>
        </w:rPr>
        <w:t>Require</w:t>
      </w:r>
      <w:r>
        <w:rPr>
          <w:sz w:val="24"/>
        </w:rPr>
        <w:t xml:space="preserve">       </w:t>
      </w:r>
      <w:r>
        <w:rPr>
          <w:sz w:val="24"/>
          <w:u w:val="single"/>
        </w:rPr>
        <w:t>Recommend</w:t>
      </w:r>
      <w:r>
        <w:rPr>
          <w:sz w:val="24"/>
        </w:rPr>
        <w:tab/>
      </w:r>
      <w:r>
        <w:rPr>
          <w:sz w:val="24"/>
          <w:u w:val="single"/>
        </w:rPr>
        <w:t>Elim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  <w:t>Formative evaluation:</w:t>
      </w:r>
    </w:p>
    <w:p>
      <w:pPr>
        <w:sectPr>
          <w:type w:val="continuous"/>
          <w:pgSz w:w="12240" w:h="15840"/>
          <w:pgMar w:left="1701" w:right="1701" w:gutter="0" w:header="567" w:top="170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Regular feedback received from client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(including staff and administrator of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programs in which clients are organized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e.g., teachers, school and pris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administrators, etc.) and law stud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Feedback reviewed and discussed by law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udents and their supervis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  <w:t>Summative evalua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akes places each half year or at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conclusion of a clinic progr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Involves input from supervisors, law student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Cli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Qualitative and quantitative techniqu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 xml:space="preserve">include feedback forms and questionnaires;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interviews; focus group discuss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  <w:sz w:val="24"/>
        </w:rPr>
      </w:pPr>
      <w:r>
        <w:rPr>
          <w:i/>
          <w:sz w:val="24"/>
        </w:rPr>
        <w:t>Independent impact evalua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Seeks to determine outcomes on law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ab/>
        <w:t>students and cli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>May involve public opinion survey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 conducted by independent evaluator or researcher.</w:t>
      </w:r>
    </w:p>
    <w:sectPr>
      <w:type w:val="continuous"/>
      <w:pgSz w:w="12240" w:h="15840"/>
      <w:pgMar w:left="1701" w:right="1701" w:gutter="0" w:header="567" w:top="1701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eet Law Clinic minimum requirements and standar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tLeast" w:line="240"/>
      <w:ind w:left="36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tLeast" w:line="24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tLeast" w:line="24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22:00Z</dcterms:created>
  <dc:creator>tibbitts</dc:creator>
  <dc:description/>
  <dc:language>en-US</dc:language>
  <cp:lastModifiedBy>Filip Czernicki</cp:lastModifiedBy>
  <cp:lastPrinted>2002-11-13T14:27:00Z</cp:lastPrinted>
  <dcterms:modified xsi:type="dcterms:W3CDTF">2002-11-20T14:22:00Z</dcterms:modified>
  <cp:revision>2</cp:revision>
  <dc:subject/>
  <dc:title>REQUIREMENTS AND STANDARDS</dc:title>
</cp:coreProperties>
</file>