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NIOSEK O FINANSOWANIE DZIAŁALNOŚCI PORADNI</w:t>
      </w:r>
    </w:p>
    <w:p>
      <w:pPr>
        <w:pStyle w:val="Text1"/>
        <w:widowControl/>
        <w:tabs>
          <w:tab w:val="clear" w:pos="708"/>
          <w:tab w:val="left" w:pos="284" w:leader="none"/>
        </w:tabs>
        <w:spacing w:before="0" w:after="0"/>
        <w:ind w:left="1134" w:right="908" w:hanging="0"/>
        <w:rPr>
          <w:rFonts w:ascii="Arial" w:hAnsi="Arial" w:cs="Arial"/>
          <w:i/>
          <w:i/>
          <w:iCs/>
          <w:sz w:val="6"/>
          <w:szCs w:val="6"/>
          <w:u w:val="single"/>
          <w:lang w:val="pl-PL"/>
        </w:rPr>
      </w:pPr>
      <w:r>
        <w:rPr>
          <w:rFonts w:cs="Arial" w:ascii="Arial" w:hAnsi="Arial"/>
          <w:i/>
          <w:iCs/>
          <w:sz w:val="6"/>
          <w:szCs w:val="6"/>
          <w:u w:val="single"/>
          <w:lang w:val="pl-PL"/>
        </w:rPr>
      </w:r>
    </w:p>
    <w:p>
      <w:pPr>
        <w:pStyle w:val="Text1"/>
        <w:widowControl/>
        <w:tabs>
          <w:tab w:val="clear" w:pos="708"/>
          <w:tab w:val="left" w:pos="284" w:leader="none"/>
        </w:tabs>
        <w:spacing w:before="0" w:after="0"/>
        <w:ind w:left="1134" w:right="908" w:hanging="0"/>
        <w:rPr>
          <w:rFonts w:ascii="Arial" w:hAnsi="Arial" w:cs="Arial"/>
          <w:i/>
          <w:i/>
          <w:iCs/>
          <w:sz w:val="6"/>
          <w:szCs w:val="6"/>
          <w:lang w:val="pl-PL"/>
        </w:rPr>
      </w:pPr>
      <w:r>
        <w:rPr>
          <w:rFonts w:cs="Arial" w:ascii="Arial" w:hAnsi="Arial"/>
          <w:i/>
          <w:iCs/>
          <w:sz w:val="6"/>
          <w:szCs w:val="6"/>
          <w:lang w:val="pl-PL"/>
        </w:rPr>
      </w:r>
    </w:p>
    <w:p>
      <w:pPr>
        <w:pStyle w:val="Text1"/>
        <w:widowControl/>
        <w:spacing w:before="0" w:after="0"/>
        <w:ind w:left="426" w:right="-85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Proszę przygotować wniosek o finansowanie ściśle wg poniższych wskazówek i wymagań: </w:t>
      </w:r>
    </w:p>
    <w:p>
      <w:pPr>
        <w:pStyle w:val="Text1"/>
        <w:widowControl/>
        <w:numPr>
          <w:ilvl w:val="0"/>
          <w:numId w:val="5"/>
        </w:numPr>
        <w:spacing w:before="0" w:after="0"/>
        <w:ind w:left="426" w:right="-85" w:hanging="36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wniosek musi być wypełniony czytelnie, pismem maszynowym (wnioski wypełnione odręcznie nie będą rozpatrywane), </w:t>
      </w:r>
    </w:p>
    <w:p>
      <w:pPr>
        <w:pStyle w:val="Text1"/>
        <w:widowControl/>
        <w:numPr>
          <w:ilvl w:val="0"/>
          <w:numId w:val="5"/>
        </w:numPr>
        <w:spacing w:before="0" w:after="0"/>
        <w:ind w:left="426" w:right="-85" w:hanging="360"/>
        <w:rPr>
          <w:rFonts w:ascii="Arial" w:hAnsi="Arial" w:cs="Arial"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ypełniając wniosek nie można zmieniać ani układu pytań, ani przekraczać wyznaczonej objętości odpowiedzi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ANE OGÓLNE</w:t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ierownik poradni/Osoba odpowiedzialn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mię, nazwisko, adres do korespondencji, telefon, e-mail</w:t>
      </w:r>
      <w:r>
        <w:rPr>
          <w:sz w:val="24"/>
          <w:szCs w:val="24"/>
        </w:rPr>
        <w:t>)</w:t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, adres, telefon i e-mail porad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Okres realizacji projektu to  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ie więcej jednak niż 5 miesięc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lanowany termin rozpoczęcia projektu: ................, zakończenia: ..............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(</w:t>
      </w:r>
      <w:r>
        <w:rPr>
          <w:b/>
          <w:i/>
          <w:iCs/>
          <w:sz w:val="24"/>
          <w:szCs w:val="24"/>
          <w:u w:val="single"/>
        </w:rPr>
        <w:t>projekt musi się odbyć w przedziale od II.2010 do VI.2010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67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314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Wnioskowana kwota (PLN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        .........................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Przyznane środki (PLN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        .........................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>(szare pole nr 6 wypełnia FUPP)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DZIAŁALNOŚCI PORADN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/>
      </w:pPr>
      <w:r>
        <w:rPr>
          <w:sz w:val="24"/>
          <w:szCs w:val="24"/>
        </w:rPr>
        <w:t>Krótki opis działalności poradni, jej główne cele i formy działalności (</w:t>
      </w:r>
      <w:r>
        <w:rPr>
          <w:i/>
          <w:iCs/>
          <w:sz w:val="24"/>
          <w:szCs w:val="24"/>
        </w:rPr>
        <w:t>max. 1/2 strony</w:t>
      </w:r>
      <w:r>
        <w:rPr/>
        <w:t>)</w:t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Status prawny poradni lub podmiotu upoważnionego do zawierania umów w imieniu poradn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/>
      </w:pPr>
      <w:r>
        <w:rPr>
          <w:sz w:val="24"/>
          <w:szCs w:val="24"/>
        </w:rPr>
        <w:t>Lista osób świadczących usługi na rzecz poradni (w tym osoby nadzorujące pracę studentów jak koordynatorzy-opiekunowie, czy prawnicy-konsultanci, oraz osoby zatrudnione w sekretariacie</w:t>
      </w:r>
      <w:r>
        <w:rPr/>
        <w:t xml:space="preserve">): 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2"/>
        <w:gridCol w:w="1081"/>
        <w:gridCol w:w="1081"/>
        <w:gridCol w:w="1081"/>
      </w:tblGrid>
      <w:tr>
        <w:trPr>
          <w:trHeight w:val="1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p.: opieku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n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iat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trudn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 – umowa o pracę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umowa zleceni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umowa o dzieło)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703929487"/>
            <w:bookmarkStart w:id="1" w:name="__Fieldmark__0_370392948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703929487"/>
            <w:bookmarkStart w:id="3" w:name="__Fieldmark__1_370392948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703929487"/>
            <w:bookmarkStart w:id="5" w:name="__Fieldmark__2_370392948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703929487"/>
            <w:bookmarkStart w:id="7" w:name="__Fieldmark__3_370392948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703929487"/>
            <w:bookmarkStart w:id="9" w:name="__Fieldmark__4_370392948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703929487"/>
            <w:bookmarkStart w:id="11" w:name="__Fieldmark__5_370392948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703929487"/>
            <w:bookmarkStart w:id="13" w:name="__Fieldmark__6_370392948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703929487"/>
            <w:bookmarkStart w:id="15" w:name="__Fieldmark__7_370392948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703929487"/>
            <w:bookmarkStart w:id="17" w:name="__Fieldmark__8_370392948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703929487"/>
            <w:bookmarkStart w:id="19" w:name="__Fieldmark__9_370392948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703929487"/>
            <w:bookmarkStart w:id="21" w:name="__Fieldmark__10_370392948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703929487"/>
            <w:bookmarkStart w:id="23" w:name="__Fieldmark__11_370392948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(odpowiednio dodać wiersze lub skrócić tabelę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703929487"/>
            <w:bookmarkStart w:id="25" w:name="__Fieldmark__12_370392948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703929487"/>
            <w:bookmarkStart w:id="27" w:name="__Fieldmark__13_370392948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703929487"/>
            <w:bookmarkStart w:id="29" w:name="__Fieldmark__14_370392948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Lista studentów biorących udział w zajęciach poradni: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  <w:gridCol w:w="18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tudió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(odpowiednio dodać wiersze lub skrócić tabelę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/>
      </w:pPr>
      <w:r>
        <w:rPr>
          <w:sz w:val="24"/>
          <w:szCs w:val="24"/>
        </w:rPr>
        <w:t>Lista koordynatorów-opiekunów</w:t>
      </w:r>
      <w:r>
        <w:rPr/>
        <w:t>: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4536"/>
        <w:gridCol w:w="1418"/>
        <w:gridCol w:w="18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/stopień nau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zacj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ukończ./w trakc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(odpowiednio dodać wiersze lub skrócić tabel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formacja o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18" w:hanging="180"/>
        <w:rPr/>
      </w:pPr>
      <w:r>
        <w:rPr>
          <w:sz w:val="24"/>
          <w:szCs w:val="24"/>
        </w:rPr>
        <w:t xml:space="preserve">liczbie spraw prowadzonych przez poradnię </w:t>
      </w:r>
      <w:r>
        <w:rPr>
          <w:sz w:val="24"/>
          <w:szCs w:val="24"/>
          <w:u w:val="single"/>
        </w:rPr>
        <w:t>w okresie roku akademickiego</w:t>
      </w:r>
      <w:r>
        <w:rPr>
          <w:sz w:val="24"/>
          <w:szCs w:val="24"/>
        </w:rPr>
        <w:t xml:space="preserve"> poprzedzającego złożenie wniosku, w tym liczbę spraw zakończonych.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oku akademickim... (</w:t>
      </w:r>
      <w:r>
        <w:rPr>
          <w:i/>
          <w:iCs/>
          <w:sz w:val="24"/>
          <w:szCs w:val="24"/>
        </w:rPr>
        <w:t>wpisać rok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poradnia prowadziła ... (</w:t>
      </w:r>
      <w:r>
        <w:rPr>
          <w:i/>
          <w:iCs/>
          <w:sz w:val="24"/>
          <w:szCs w:val="24"/>
        </w:rPr>
        <w:t>wpisać liczbę prowadzonych spraw</w:t>
      </w:r>
      <w:r>
        <w:rPr>
          <w:sz w:val="24"/>
          <w:szCs w:val="24"/>
        </w:rPr>
        <w:t xml:space="preserve">) spraw, </w:t>
      </w:r>
    </w:p>
    <w:p>
      <w:pPr>
        <w:pStyle w:val="Normal"/>
        <w:rPr/>
      </w:pPr>
      <w:r>
        <w:rPr>
          <w:sz w:val="24"/>
          <w:szCs w:val="24"/>
        </w:rPr>
        <w:t>z czego zakończono ... (</w:t>
      </w:r>
      <w:r>
        <w:rPr>
          <w:i/>
          <w:iCs/>
          <w:sz w:val="24"/>
          <w:szCs w:val="24"/>
        </w:rPr>
        <w:t>wpisać liczbę spraw zakończonych</w:t>
      </w:r>
      <w:r>
        <w:rPr>
          <w:sz w:val="24"/>
          <w:szCs w:val="24"/>
        </w:rPr>
        <w:t>)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18" w:hanging="180"/>
        <w:rPr/>
      </w:pPr>
      <w:r>
        <w:rPr>
          <w:sz w:val="24"/>
          <w:szCs w:val="24"/>
        </w:rPr>
        <w:t>liczbie godzin dydaktycznych realizowanych przez poradnię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680" w:right="680" w:gutter="0" w:header="0" w:top="680" w:footer="454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Poradnia prowadzi zajęcia dydaktyczne w wymiarze ... </w:t>
      </w:r>
      <w:r>
        <w:rPr>
          <w:i/>
          <w:iCs/>
          <w:sz w:val="24"/>
          <w:szCs w:val="24"/>
        </w:rPr>
        <w:t>(wpisać liczbę godzin)</w:t>
      </w:r>
      <w:r>
        <w:rPr>
          <w:sz w:val="24"/>
          <w:szCs w:val="24"/>
        </w:rPr>
        <w:t xml:space="preserve"> godzin/rok akademicki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 KOSZTORYS DZIAŁALNOŚCI PORADNI W OKRESIE, KTÓRY OBEJMUJE WNIOSEK.</w:t>
      </w:r>
    </w:p>
    <w:p>
      <w:pPr>
        <w:pStyle w:val="Normal"/>
        <w:spacing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. Poszczególne pozycje kosztorysu w cenach bieżących (PLN).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22" w:type="dxa"/>
        <w:jc w:val="left"/>
        <w:tblInd w:w="1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96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Pozycja kosztorysu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nowane koszty w roku budżetowym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nagrodzenia z pochodnym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rzęt biurowy/komputerowy z oprogramowanie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teriały i przedmioty nietrwałe (papier, toner itp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Usługi ob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łumaczenia, usługi ksero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Inne kosz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jazdy krajowe, szkoleni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oszty ogółem*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**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2. Spodziewane źródła finansowa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2"/>
        <w:gridCol w:w="1651"/>
        <w:gridCol w:w="2288"/>
      </w:tblGrid>
      <w:tr>
        <w:trPr/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Ilość środków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centowy udział w całkowitym koszcie</w:t>
            </w:r>
          </w:p>
        </w:tc>
      </w:tr>
      <w:tr>
        <w:trPr/>
        <w:tc>
          <w:tcPr>
            <w:tcW w:w="5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kład własny wnioskodawcy (w gotówce):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rzeczowy (wg bieżącej wyceny), proszę wymienić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wkładu własnego (suma powyższych pozycji)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d innych sponsorów (wymienić sponsorów)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 z FUPP **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Y KOSZT PROJEKTU *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Tekstpodstawow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*  Pozycja: „Ogólny koszt projektu” z tabeli nr 2 musi być równa „Kosztom ogólnym” wpisanym </w:t>
      </w:r>
    </w:p>
    <w:p>
      <w:pPr>
        <w:pStyle w:val="Tekstpodstawowy2"/>
        <w:ind w:left="426" w:hanging="0"/>
        <w:rPr/>
      </w:pPr>
      <w:r>
        <w:rPr>
          <w:sz w:val="24"/>
          <w:szCs w:val="24"/>
        </w:rPr>
        <w:t>w białym polu w wierszu nr 6 tabeli nr 1.</w:t>
      </w:r>
    </w:p>
    <w:p>
      <w:pPr>
        <w:pStyle w:val="Tekstpodstawowy2"/>
        <w:ind w:left="426" w:hanging="0"/>
        <w:rPr>
          <w:sz w:val="24"/>
          <w:szCs w:val="24"/>
        </w:rPr>
      </w:pPr>
      <w:r>
        <w:rPr>
          <w:sz w:val="24"/>
          <w:szCs w:val="24"/>
        </w:rPr>
        <w:t>** „Wnioskowana kwota dotacji z FUPP” w tabeli nr 2 musi być równa kwocie zapisanej w szarym</w:t>
      </w:r>
    </w:p>
    <w:p>
      <w:pPr>
        <w:pStyle w:val="Tekstpodstawow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u w wierszu nr 6 tabeli nr 1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OBJAŚNIENIA DLA WYDATKÓW Z POSZCZEGÓLNYCH KATEGORII BUDŻETOWY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ynagrodzenia z pochodnymi. Wnioskowana kwota: .................zł.</w:t>
      </w:r>
    </w:p>
    <w:p>
      <w:pPr>
        <w:pStyle w:val="Normal"/>
        <w:rPr/>
      </w:pPr>
      <w:r>
        <w:rPr>
          <w:i/>
          <w:iCs/>
          <w:sz w:val="24"/>
          <w:szCs w:val="24"/>
        </w:rPr>
        <w:t>(uzasadnić wysokość wnioskowanej kwoty, podając np. wynagrodzenie liczone w ujęciu miesięcznym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Wykaz sprzętu biurowego/komputerowego i programów komputerowych. Kwota ogółem: ............ zł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wymienić kolejno poszczególne pozycje według podanego schematu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nazwa zakup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owany koszt .................. z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owe parametry techni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asadnienie planowanych zakupów: </w:t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/ ....</w:t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/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Informacja o przewidywanych zakupach materiałów i przedmiotów nietrwałych. Kwota ogółem: ......... zł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odać przewidywany koszt poszczególnych grup materiałów i przedmiotów nietrwałych oraz uzasadnić konieczność danego wydatku) </w:t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4. Informacja o przewidywanych usługach obcych. Kwota ogółem: .............. zł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podać charakter prac i uzasadnienie ich zlec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Inne koszty. Kwota ogółem: .............. zł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odać dokładny opis wydatku oraz jego dokładne uzasadnien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rzyjmuję do wiadomości, że podanie nieprawdziwych lub niepełnych informacji może być przyczyną nieprzyjęcia wniosku do finansowania. Zobowiązuję się do przedstawienia uzupełniających informacji na temat niniejszego wniosku jak i działalności poradni, na życzenie i w terminie określonym przez Zarząd Fundacji Uniwersyteckich Poradni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 ..............................................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kierownika poradni/osoby upoważnionej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454" w:top="68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before="0" w:after="240"/>
      <w:ind w:left="1984" w:hanging="782"/>
      <w:jc w:val="both"/>
      <w:outlineLvl w:val="3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1">
    <w:name w:val="Text 1"/>
    <w:basedOn w:val="Normal"/>
    <w:qFormat/>
    <w:pPr>
      <w:widowControl w:val="false"/>
      <w:autoSpaceDE w:val="true"/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Tekstpodstawowy2">
    <w:name w:val="Tekst podstawowy 2"/>
    <w:basedOn w:val="Normal"/>
    <w:qFormat/>
    <w:pPr/>
    <w:rPr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8:00Z</dcterms:created>
  <dc:creator>Maciej Ciechoński</dc:creator>
  <dc:description/>
  <cp:keywords/>
  <dc:language>en-US</dc:language>
  <cp:lastModifiedBy>fczernicki</cp:lastModifiedBy>
  <cp:lastPrinted>2004-04-19T17:23:00Z</cp:lastPrinted>
  <dcterms:modified xsi:type="dcterms:W3CDTF">2010-01-05T15:59:00Z</dcterms:modified>
  <cp:revision>3</cp:revision>
  <dc:subject/>
  <dc:title>WNIOSEK o realizację projektu badawczego</dc:title>
</cp:coreProperties>
</file>